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dní elektrárna Mohelno</w:t>
      </w:r>
    </w:p>
    <w:p>
      <w:pPr>
        <w:pStyle w:val="Normal"/>
        <w:spacing w:before="0" w:after="0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méno a příjmení: Adéla Slámová</w:t>
        <w:tab/>
        <w:t>Třída: 7. A</w:t>
        <w:tab/>
        <w:t>Datum: 6. 3. 2015</w:t>
      </w:r>
    </w:p>
    <w:p>
      <w:pPr>
        <w:pStyle w:val="Normal"/>
        <w:tabs>
          <w:tab w:val="clear" w:pos="709"/>
          <w:tab w:val="left" w:pos="6179" w:leader="none"/>
          <w:tab w:val="left" w:pos="6804" w:leader="none"/>
        </w:tabs>
        <w:spacing w:lineRule="auto" w:line="240" w:before="0" w:after="0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rPr/>
      </w:pPr>
      <w:r>
        <w:rPr/>
        <w:t>Při prohlídce přečerpávací vodní elektrárny Dalešice jsme se dozvěděli spoustu zajímavých informací o elektrárně i principu výroby elektrické energie ve vodní elektrárně. Mimo jiné i to, že součástí vodního díla je, kromě dalešické nádrže s objemem 127 mil. m</w:t>
      </w:r>
      <w:r>
        <w:rPr>
          <w:vertAlign w:val="superscript"/>
        </w:rPr>
        <w:t>3</w:t>
      </w:r>
      <w:r>
        <w:rPr/>
        <w:t xml:space="preserve">, vyrovnávací nádrž Mohelno, přečerpávací elektrárna Dalešice a také průtočná vodní elektrárna Mohelno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ODNÍ ELEKTRÁRNA MOHELNO</w:t>
      </w:r>
    </w:p>
    <w:p>
      <w:pPr>
        <w:pStyle w:val="Normal"/>
        <w:spacing w:lineRule="auto" w:line="240" w:before="0" w:after="0"/>
        <w:rPr/>
      </w:pPr>
      <w:r>
        <w:rPr/>
        <w:t>Průtočná vodní elektrárna Mohelno je nedílnou součástí vodního díla Dalešice – nádrž slouží nejen k vyrovnání odtoku s elektrárny Dalešice, ale tvoří i spodní nádrž pro případné čerpání. Je také důležitý pro jadernou elektrárnu Dukovany, které dodává chladící vodu a slouží k ředění jejích odpadních vod. Byla postavena současně s elektrárnou Dalešice, a to v roce 1978 (rekonstrukce v roce 1999). Je dálkově řízena z přečerpávací vodní elektrárny Dalešice. Vlastní elektrárna je schopna najet do provozu bez pomoci vnější cíli a zprovoznit tak v době krize elektrárnu Dalešice. V elektrárně pracují dvě turbíny – Francissova a Kaplanova. Elektrárna je umístěna přímo v tělese betonové hráze vodní nádrže Mohelno a přívod vody je zajištěn potrubím s rychlozávěrnou klapkou. Potrubí, které přivádí vodu do Kaplanovy turbíny, je dlouhé asi 30 m. Potrubí k Francisově turbíně měří na délku 12 m. Přehrada vytváří 7 km dlouhé jezero. I tuto elektrárnu provozuje skupina ČEZ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5109210" cy="216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67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ÁKLADNÍ INFORMAC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yp elektrárny: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yrovnávac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bjem nádrže: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7,1 mil.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Kaplanova turbína/Francissova turbí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nstalovaný výkon: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,2 MW / 0,6 M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Rok uvedení do výroby: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978 / 1999 – rekonstrukce (původní uvedení do provozu již v r. 197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70.75pt;mso-wrap-distance-left:7.05pt;mso-wrap-distance-right:7.05pt;mso-wrap-distance-top:0pt;mso-wrap-distance-bottom:0pt;margin-top:12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67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ZÁKLADNÍ INFORMACE: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yp elektrárny: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yrovnávac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bjem nádrže: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,1 mil.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aplanova turbína/Francissova turbín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stalovaný výkon: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,2 MW / 0,6 MW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ok uvedení do výroby: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78 / 1999 – rekonstrukce (původní uvedení do provozu již v r. 197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584450" cy="189166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736" t="41339" r="13033" b="27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28950" cy="1885315"/>
            <wp:effectExtent l="0" t="0" r="0" b="0"/>
            <wp:docPr id="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6840" cy="1827530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10535" cy="1828165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Zdroje:</w:t>
      </w:r>
    </w:p>
    <w:p>
      <w:pPr>
        <w:pStyle w:val="Normal"/>
        <w:spacing w:lineRule="auto" w:line="240" w:before="0" w:after="0"/>
        <w:rPr/>
      </w:pPr>
      <w:r>
        <w:rPr/>
        <w:t>http://www.cez.cz/cs/vyroba-elektriny/obnovitelne-zdroje/voda/mohelno.html#!&amp;zoom=12</w:t>
      </w:r>
    </w:p>
    <w:p>
      <w:pPr>
        <w:pStyle w:val="Normal"/>
        <w:spacing w:lineRule="auto" w:line="240" w:before="0" w:after="0"/>
        <w:rPr/>
      </w:pPr>
      <w:r>
        <w:rPr/>
        <w:t>http://cs.wikipedia.org/wiki/Vodn%C3%AD_elektr%C3%A1rna_Mohelno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03750" cy="6915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0375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Přírodní a technické obory - výzva pro budoucnost CZ.1.07/1.1.00/44.0003</w:t>
    </w:r>
  </w:p>
  <w:p>
    <w:pPr>
      <w:pStyle w:val="Header"/>
      <w:jc w:val="center"/>
      <w:rPr>
        <w:sz w:val="28"/>
      </w:rPr>
    </w:pPr>
    <w:r>
      <w:rPr>
        <w:sz w:val="24"/>
      </w:rPr>
      <w:t>PP09 Gymnázium Vincence Makovského se sportovními třídami Nové Město na Moravě</w:t>
    </w:r>
  </w:p>
  <w:p>
    <w:pPr>
      <w:pStyle w:val="Header"/>
      <w:spacing w:before="120" w:after="200"/>
      <w:jc w:val="center"/>
      <w:rPr>
        <w:rStyle w:val="Nzevknihy"/>
        <w:sz w:val="32"/>
      </w:rPr>
    </w:pPr>
    <w:r>
      <w:rPr>
        <w:b/>
        <w:smallCaps/>
        <w:spacing w:val="5"/>
        <w:sz w:val="32"/>
        <w:lang w:val="en-US" w:eastAsia="en-US"/>
      </w:rPr>
      <w:drawing>
        <wp:inline distT="0" distB="0" distL="0" distR="0">
          <wp:extent cx="894715" cy="4191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200"/>
      <w:jc w:val="center"/>
      <w:rPr/>
    </w:pPr>
    <w:r>
      <w:rPr>
        <w:rStyle w:val="Nzevknihy"/>
        <w:sz w:val="32"/>
      </w:rPr>
      <w:t>Badatelský den Dukovany</w:t>
    </w:r>
  </w:p>
  <w:p>
    <w:pPr>
      <w:pStyle w:val="Header"/>
      <w:spacing w:before="0" w:after="200"/>
      <w:rPr>
        <w:rStyle w:val="Nzevknihy"/>
        <w:sz w:val="32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12:00Z</dcterms:created>
  <dc:creator>Mission GYMZR</dc:creator>
  <dc:description/>
  <cp:keywords/>
  <dc:language>en-US</dc:language>
  <cp:lastModifiedBy>Miloš Bukáček</cp:lastModifiedBy>
  <dcterms:modified xsi:type="dcterms:W3CDTF">2015-04-06T18:12:00Z</dcterms:modified>
  <cp:revision>2</cp:revision>
  <dc:subject/>
  <dc:title>Gymnázium Vincence Makovského se sportovními třídami Nové Město na Moravě</dc:title>
</cp:coreProperties>
</file>